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70840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5" r="-9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20" w:before="140" w:after="0"/>
        <w:jc w:val="center"/>
        <w:rPr>
          <w:sz w:val="28"/>
        </w:rPr>
      </w:pPr>
      <w:r>
        <w:rPr>
          <w:sz w:val="28"/>
        </w:rPr>
        <w:t>Администрация  Саккуловского сельского поселения</w:t>
      </w:r>
    </w:p>
    <w:p>
      <w:pPr>
        <w:pStyle w:val="Heading2"/>
        <w:spacing w:lineRule="auto" w:line="120"/>
        <w:rPr/>
      </w:pPr>
      <w:r>
        <w:rPr>
          <w:rFonts w:cs="Times New Roman" w:ascii="Times New Roman" w:hAnsi="Times New Roman"/>
          <w:b w:val="false"/>
        </w:rPr>
        <w:t>Сосновского муниципального района Челябинской области</w:t>
      </w:r>
    </w:p>
    <w:p>
      <w:pPr>
        <w:pStyle w:val="Heading1"/>
        <w:spacing w:lineRule="auto" w:line="120"/>
        <w:ind w:lef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Cs w:val="28"/>
        </w:rPr>
        <w:t>П О С Т А Н О В Л Е Н И 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«25» октября 2012 года № 252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Сакку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11"/>
              <w:jc w:val="left"/>
              <w:rPr>
                <w:szCs w:val="28"/>
              </w:rPr>
            </w:pPr>
            <w:r>
              <w:rPr>
                <w:szCs w:val="28"/>
              </w:rPr>
              <w:t>О создании запасов материально-</w:t>
            </w:r>
          </w:p>
          <w:p>
            <w:pPr>
              <w:pStyle w:val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их, продовольственных, </w:t>
            </w:r>
          </w:p>
          <w:p>
            <w:pPr>
              <w:pStyle w:val="11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едицинских и иных средств для </w:t>
            </w:r>
          </w:p>
          <w:p>
            <w:pPr>
              <w:pStyle w:val="11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я выполнения мероприятий ГО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Федерального закона «О гражданской обороне», в целях создания запасов материально-технических, продовольственных, медицинских и иных средств, для обеспечения выполнения мероприятий гражданской обороны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ккуловского сельского поселения, </w:t>
      </w:r>
    </w:p>
    <w:p>
      <w:pPr>
        <w:pStyle w:val="TextBody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  <w:tab w:val="left" w:pos="900" w:leader="none"/>
        </w:tabs>
        <w:ind w:lef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оложение о создании и содержании в целях гражданской обороны запасов материально-технических, продовольственных, медицинских и иных средств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ккуловского сельского поселения (Приложение 1)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уководителям спасательных служб гражданской обороны и организациям Саккуловского сельского поселения создать и организовать хранение соответствующих запасов для нужд гражданской обороны в соответствии с номенклатурой (Приложение 2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лаве Саккуловского сельского поселения</w:t>
      </w:r>
      <w:r>
        <w:rPr>
          <w:bCs/>
          <w:sz w:val="28"/>
          <w:szCs w:val="28"/>
        </w:rPr>
        <w:t xml:space="preserve"> оказать методическую   </w:t>
      </w:r>
      <w:r>
        <w:rPr>
          <w:sz w:val="28"/>
          <w:szCs w:val="28"/>
        </w:rPr>
        <w:t xml:space="preserve">помощь руководителям служб гражданской обороны и организациям, по вопросу  создания и содержания в целях гражданской обороны материально-технических, продовольственных, медицинских и иных средств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выполнения настоящего постановления оставляю за собой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Саккуловского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П.Пашнин</w:t>
      </w:r>
    </w:p>
    <w:p>
      <w:pPr>
        <w:pStyle w:val="TextBody"/>
        <w:tabs>
          <w:tab w:val="clear" w:pos="708"/>
          <w:tab w:val="left" w:pos="900" w:leader="none"/>
        </w:tabs>
        <w:ind w:firstLine="540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</w:tabs>
        <w:ind w:left="566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right"/>
        <w:rPr/>
      </w:pPr>
      <w:r>
        <w:rPr/>
        <w:t>Саккуловского сельского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right"/>
        <w:rPr/>
      </w:pPr>
      <w:r>
        <w:rPr/>
        <w:t>поселения</w:t>
      </w:r>
    </w:p>
    <w:p>
      <w:pPr>
        <w:pStyle w:val="Normal"/>
        <w:tabs>
          <w:tab w:val="clear" w:pos="708"/>
          <w:tab w:val="left" w:pos="900" w:leader="none"/>
        </w:tabs>
        <w:ind w:left="5664" w:firstLine="540"/>
        <w:jc w:val="right"/>
        <w:rPr/>
      </w:pPr>
      <w:r>
        <w:rPr/>
        <w:t>от «25» октября 2012 г. №252/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я запасов материально-технических, продовольственных,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х и иных средств, для обеспечения мероприятий гражданской обороны на территории Саккуловского сельского поселения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стоящее Положение разработано в соответствии  с Федеральным законом «О гражданской обороне», постановлением Правительства Российской Федерации от 27 апреля 2000года N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 в целях обеспечения выполнения мероприятий гражданской обороны на территории Саккуловского сельского поселения (далее именуется - запасы)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2. Запасы предназначены для первоочередного обеспечения населения в военное время, а также для оснащения нештатных аварийно-спасательных формирований объектов экономики и служб для проведения аварийно-спасательных и других неотложных работ в случае возникновения опасностей при ведении военных действий или вследствие этих действ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 Состав запасов состоит из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) материально-технических средст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и материалы для проведения специальной обработки автомобильной, инженерной и другой техники, а также населения и одежды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малой мех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боры, оборудование и другие средства, предусмотренные табелем оснащенности нештатных аварийно-спасательных формировани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2) продовольственных средст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руп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- мук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ясные, рыбные и растительные консерв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ль, сахар, чай и другие продукты.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3) медицинских средств: 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каменты и медицинские препараты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зинфицирующие и перевязочные средства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е аптечки;</w:t>
      </w:r>
    </w:p>
    <w:p>
      <w:pPr>
        <w:pStyle w:val="TextBody"/>
        <w:tabs>
          <w:tab w:val="clear" w:pos="708"/>
          <w:tab w:val="left" w:pos="0" w:leader="none"/>
          <w:tab w:val="left" w:pos="993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дицинские инструменты, приборы, аппараты, передвижное оборудование и другое медицинское имуществ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4) иных средств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щевое имущество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 связи и оповещ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е средства радиационной, химической и биологической защит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виды топлив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чки, табачные изделия, свечи и другие сред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4. Номенклатура и объемы запасов определяютя в соответствии с методическими рекомендациями Главного управления МЧС России по Челябинской области, исходя из возможного характера военных действий на территории Российской Федерации, величины возможного ущерба объектов экономики и инфраструктуры, природных, экономических и иных особенностей территории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учитываются имеющиеся материальные ресурсы, накопленные для ликвидации последствий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5. Запасы накапливаются заблаговременно в мирное время. Не допускается хранение запасов с истекшим сроком годности. Запасы, накопленные в организациях, хранятся в условиях, отвечающих требованиям по обеспечению сохранности указанных запасов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Требования к складским помещениям, а также к порядку накопления, хранения, учета, использования и восполнения запасов определяются МЧС Росси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7. Спасательные службы гражданской обороны и объекты экономики Саккуловского сельского поселения:  определяют номенклатуру и объемы запасов исходя из их потребности в военное время для обеспечения населения и нештатных аварийно-спасательных формирова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ют и содержат запас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созданием, хранением и использованием запасо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8. Администрация Саккуловского сельского поселения  осуществляет   контроль за созданием, хранением и использованием запасов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9. Финансирование накопления, хранения и использования запасов осуществляется в соответствии с законодательством Российской Федерации. </w:t>
      </w:r>
    </w:p>
    <w:p>
      <w:pPr>
        <w:sectPr>
          <w:type w:val="nextPage"/>
          <w:pgSz w:w="11906" w:h="16838"/>
          <w:pgMar w:left="107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к Постановлению главы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Саккулов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/>
        <w:t>от «25» октября 2012 г. №252/1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запасов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х, продовольственных, медицинских и иных средств, для обеспечения мероприятий гражданской оборон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u w:val="single"/>
              </w:rPr>
              <w:t xml:space="preserve">1. Продовольствие </w:t>
            </w:r>
            <w:r>
              <w:rPr>
                <w:b/>
                <w:bCs/>
              </w:rPr>
              <w:t>(из расчета снабжения 30 чел. на  3 суток)</w:t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/>
              <w:t>Мука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пак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Вещевое имущество и предметы первой необходимости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Палатки 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ровати расклад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ял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альные меш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трас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д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стельные принадлежности (простыни, наволочки, полотенца)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чи, агрегаты отопительные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Тепловые пушки</w:t>
            </w:r>
          </w:p>
        </w:tc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дежда теплая, специаль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резино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вь утеплен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укавицы брезентов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ар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осуд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комойники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Керосиновые ламп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веч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яги металлическ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штук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 Строительные материал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Лес строительный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иломатериал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уб. 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Цемент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Шифе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текл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м. к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Уголок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 Медикаменты и медицинское имущество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каменты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едицинское имуществ и оборудов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 Нефтепродукт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Автомобильный бензин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и др.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 Другие ресурсы</w:t>
            </w:r>
          </w:p>
        </w:tc>
      </w:tr>
      <w:tr>
        <w:trPr/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140" w:after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sz w:val="28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03:00Z</dcterms:created>
  <dc:creator>Admin</dc:creator>
  <dc:description/>
  <cp:keywords/>
  <dc:language>en-US</dc:language>
  <cp:lastModifiedBy>Юзер</cp:lastModifiedBy>
  <cp:lastPrinted>2012-12-12T17:45:00Z</cp:lastPrinted>
  <dcterms:modified xsi:type="dcterms:W3CDTF">2013-06-13T04:03:00Z</dcterms:modified>
  <cp:revision>2</cp:revision>
  <dc:subject/>
  <dc:title/>
</cp:coreProperties>
</file>